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315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LỚP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6040</wp:posOffset>
                      </wp:positionV>
                      <wp:extent cx="10439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5.2pt" to="216.15pt,5.2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860</wp:posOffset>
                      </wp:positionV>
                      <wp:extent cx="20783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.8pt" to="261.5pt,1.8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Sơn La, ngày     tháng   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SỐ LƯỢNG SINH VIÊN NHẬP HỌ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232410</wp:posOffset>
                </wp:positionV>
                <wp:extent cx="15525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8.3pt" to="433.4pt,18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Thời gian:  ....giờ....phút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Tổng số học sinh trúng tuyển: ...................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Số học sinh đã nhập học: ..................... học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Số học sinh chưa đến nhập học: ............. học sin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HỌC SINH CHƯA ĐẾN NHẬP  HỌC </w:t>
      </w:r>
    </w:p>
    <w:tbl>
      <w:tblPr>
        <w:tblW w:w="14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7"/>
        <w:gridCol w:w="2112"/>
        <w:gridCol w:w="4120"/>
        <w:gridCol w:w="2113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chưa đế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315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ƠN 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KHOA:.....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6040</wp:posOffset>
                      </wp:positionV>
                      <wp:extent cx="104394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5.2pt" to="216.15pt,5.2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860</wp:posOffset>
                      </wp:positionV>
                      <wp:extent cx="207835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.8pt" to="261.5pt,1.8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BC-...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Sơn La, ngày     tháng   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SỐ LƯỢNG HỌC SINH, SINH VIÊN K58 NHẬP HỌ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232410</wp:posOffset>
                </wp:positionV>
                <wp:extent cx="155257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8.3pt" to="433.4pt,18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Thời gian:  ....giờ....phút..... ngày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7"/>
        <w:gridCol w:w="2112"/>
        <w:gridCol w:w="2113"/>
        <w:gridCol w:w="2113"/>
        <w:gridCol w:w="2113"/>
        <w:gridCol w:w="2034"/>
      </w:tblGrid>
      <w:tr>
        <w:trPr>
          <w:trHeight w:val="4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nhập học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a nhập họ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0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0:00Z</dcterms:created>
  <dc:creator>Nguyen</dc:creator>
  <dc:description/>
  <dc:language>en-US</dc:language>
  <cp:lastModifiedBy>HUYENCTHS-SV</cp:lastModifiedBy>
  <dcterms:modified xsi:type="dcterms:W3CDTF">2022-01-17T04:00:00Z</dcterms:modified>
  <cp:revision>2</cp:revision>
  <dc:subject/>
  <dc:title/>
</cp:coreProperties>
</file>